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62978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3.45pt;mso-wrap-distance-left:9pt;mso-wrap-distance-right:0pt;mso-wrap-distance-top:0pt;mso-wrap-distance-bottom:0pt;margin-top:3.8pt;mso-position-vertical-relative:text;margin-left:1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1"/>
                      </w:tblGrid>
                      <w:tr>
                        <w:trPr/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 w:eastAsia="en-US"/>
        </w:rPr>
      </w:pPr>
      <w:r>
        <w:rPr>
          <w:rFonts w:cs="Cambria" w:ascii="Cambria" w:hAnsi="Cambria"/>
          <w:sz w:val="26"/>
          <w:szCs w:val="2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17770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756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ms-MY"/>
                              </w:rPr>
                              <w:t xml:space="preserve">For new application or renewal of Forshore Occupation Licence, please fill up the form below. E-mail the duly completed form to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ms-MY"/>
                                </w:rPr>
                                <w:t>hasnizah@penangport.gov.my</w:t>
                              </w:r>
                            </w:hyperlink>
                            <w:r>
                              <w:rPr>
                                <w:lang w:val="ms-MY"/>
                              </w:rPr>
                              <w:t xml:space="preserve"> and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ms-MY"/>
                                </w:rPr>
                                <w:t>monaliza@penangport.gov.my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1pt;height:59.55pt;mso-wrap-distance-left:9.05pt;mso-wrap-distance-right:9.05pt;mso-wrap-distance-top:0pt;mso-wrap-distance-bottom:0pt;margin-top:355.75pt;mso-position-vertical:center;mso-position-vertical-relative:margin;margin-left:35.75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ms-MY"/>
                        </w:rPr>
                        <w:t xml:space="preserve">For new application or renewal of Forshore Occupation Licence, please fill up the form below. E-mail the duly completed form to                       </w:t>
                      </w:r>
                      <w:hyperlink r:id="rId4">
                        <w:r>
                          <w:rPr>
                            <w:rStyle w:val="InternetLink"/>
                            <w:lang w:val="ms-MY"/>
                          </w:rPr>
                          <w:t>hasnizah@penangport.gov.my</w:t>
                        </w:r>
                      </w:hyperlink>
                      <w:r>
                        <w:rPr>
                          <w:lang w:val="ms-MY"/>
                        </w:rPr>
                        <w:t xml:space="preserve"> and </w:t>
                      </w:r>
                      <w:hyperlink r:id="rId5">
                        <w:r>
                          <w:rPr>
                            <w:rStyle w:val="InternetLink"/>
                            <w:lang w:val="ms-MY"/>
                          </w:rPr>
                          <w:t>monaliza@penangport.gov.m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ms-MY" w:eastAsia="en-US"/>
        </w:rPr>
      </w:pPr>
      <w:r>
        <w:rPr>
          <w:rFonts w:cs="Cambria" w:ascii="Cambria" w:hAnsi="Cambria"/>
          <w:b/>
          <w:sz w:val="28"/>
          <w:szCs w:val="28"/>
          <w:lang w:val="ms-M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71575" cy="11525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ms-MY"/>
        </w:rPr>
      </w:pPr>
      <w:r>
        <w:rPr>
          <w:rFonts w:cs="Cambria" w:ascii="Cambria" w:hAnsi="Cambria"/>
          <w:b/>
          <w:sz w:val="28"/>
          <w:szCs w:val="28"/>
          <w:lang w:val="ms-MY"/>
        </w:rPr>
        <w:t>SURUHANJAYA PELABUHAN PULAU PINANG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lang w:val="ms-MY"/>
        </w:rPr>
      </w:pPr>
      <w:r>
        <w:rPr>
          <w:rFonts w:cs="Cambria" w:ascii="Cambria" w:hAnsi="Cambria"/>
          <w:b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  <w:lang w:val="ms-MY"/>
        </w:rPr>
        <w:t xml:space="preserve">Permohonan Baru / Memperbaharui                                                                       Lesen Menduduki Persisiran Pantai 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lang w:val="ms-MY"/>
        </w:rPr>
      </w:pPr>
      <w:r>
        <w:rPr>
          <w:rFonts w:cs="Cambria" w:ascii="Cambria" w:hAnsi="Cambria"/>
          <w:b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79705</wp:posOffset>
                </wp:positionV>
                <wp:extent cx="3780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4.1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Nama Jeti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81610</wp:posOffset>
                </wp:positionV>
                <wp:extent cx="3780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3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Nama Pemilik Jeti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82880</wp:posOffset>
                </wp:positionV>
                <wp:extent cx="3780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4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Lokasi/Tempat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175260</wp:posOffset>
                </wp:positionV>
                <wp:extent cx="3780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.8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Alamat Pemilik Jeti</w:t>
        <w:tab/>
        <w:t xml:space="preserve">: 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47955</wp:posOffset>
                </wp:positionV>
                <wp:extent cx="3780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.6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49860</wp:posOffset>
                </wp:positionV>
                <wp:extent cx="3780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.8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37801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.9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153035</wp:posOffset>
                </wp:positionV>
                <wp:extent cx="3780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2.0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173990</wp:posOffset>
                </wp:positionV>
                <wp:extent cx="378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.7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Telefon</w:t>
        <w:tab/>
        <w:t xml:space="preserve">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175260</wp:posOffset>
                </wp:positionV>
                <wp:extent cx="37801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.8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Faksimili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77165</wp:posOffset>
                </wp:positionV>
                <wp:extent cx="378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.9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E-mail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24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79070</wp:posOffset>
                </wp:positionV>
                <wp:extent cx="37801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.1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Nama pegawai yg.</w:t>
        <w:tab/>
        <w:t>: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ind w:left="714" w:hanging="0"/>
        <w:rPr/>
      </w:pPr>
      <w:r>
        <w:rPr>
          <w:rFonts w:cs="Cambria" w:ascii="Cambria" w:hAnsi="Cambria"/>
          <w:sz w:val="28"/>
          <w:szCs w:val="28"/>
          <w:lang w:val="ms-MY"/>
        </w:rPr>
        <w:t>boleh dihubungi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37801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3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Alamat Operator</w:t>
        <w:tab/>
        <w:t>: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83515</wp:posOffset>
                </wp:positionV>
                <wp:extent cx="37801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4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85420</wp:posOffset>
                </wp:positionV>
                <wp:extent cx="37801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6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87325</wp:posOffset>
                </wp:positionV>
                <wp:extent cx="37801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.7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179070</wp:posOffset>
                </wp:positionV>
                <wp:extent cx="37801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1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Faksimili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180975</wp:posOffset>
                </wp:positionV>
                <wp:extent cx="37801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2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E-mail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20" w:leader="none"/>
        </w:tabs>
        <w:spacing w:lineRule="auto" w:line="240"/>
        <w:ind w:left="714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3780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4.3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Nama Pegawai yg.</w:t>
        <w:tab/>
        <w:t>:</w:t>
      </w:r>
    </w:p>
    <w:p>
      <w:pPr>
        <w:pStyle w:val="ListParagraph"/>
        <w:tabs>
          <w:tab w:val="left" w:pos="720" w:leader="none"/>
          <w:tab w:val="left" w:pos="3420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boleh dihubungi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Maklumat teknikal Jeti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177165</wp:posOffset>
                </wp:positionV>
                <wp:extent cx="27362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9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Tarikh Dibina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68910</wp:posOffset>
                </wp:positionV>
                <wp:extent cx="27362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3.3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Keluasan Tanah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170815</wp:posOffset>
                </wp:positionV>
                <wp:extent cx="27362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4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Keluasan Lantai Bangunan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163195</wp:posOffset>
                </wp:positionV>
                <wp:extent cx="2736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2.8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Panjang Jeti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173990</wp:posOffset>
                </wp:positionV>
                <wp:extent cx="27362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7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Lebar Jeti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5040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156845</wp:posOffset>
                </wp:positionV>
                <wp:extent cx="27362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2.3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Kedalaman air yg. Diisytiharkan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165735</wp:posOffset>
                </wp:positionV>
                <wp:extent cx="27362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0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Luas/Laluan</w:t>
        <w:tab/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Struktur Jeti</w:t>
        <w:tab/>
        <w:tab/>
        <w:t xml:space="preserve">: Simen / Besi / Kayu / Konkrit / </w:t>
      </w:r>
    </w:p>
    <w:p>
      <w:pPr>
        <w:pStyle w:val="ListParagraph"/>
        <w:tabs>
          <w:tab w:val="clear" w:pos="720"/>
          <w:tab w:val="left" w:pos="4536" w:leader="none"/>
          <w:tab w:val="left" w:pos="5103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ab/>
        <w:tab/>
        <w:t xml:space="preserve">  Pontoon / Lain-lain</w:t>
      </w:r>
    </w:p>
    <w:p>
      <w:pPr>
        <w:pStyle w:val="ListParagraph"/>
        <w:tabs>
          <w:tab w:val="clear" w:pos="720"/>
          <w:tab w:val="left" w:pos="4536" w:leader="none"/>
          <w:tab w:val="left" w:pos="5103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ab/>
        <w:tab/>
      </w:r>
    </w:p>
    <w:p>
      <w:pPr>
        <w:pStyle w:val="ListParagraph"/>
        <w:tabs>
          <w:tab w:val="clear" w:pos="720"/>
          <w:tab w:val="left" w:pos="4536" w:leader="none"/>
          <w:tab w:val="left" w:pos="5103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10795</wp:posOffset>
                </wp:positionV>
                <wp:extent cx="27362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0.8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ab/>
        <w:tab/>
        <w:tab/>
        <w:tab/>
        <w:t>(sila nyatakan)</w:t>
      </w:r>
    </w:p>
    <w:p>
      <w:pPr>
        <w:pStyle w:val="ListParagraph"/>
        <w:tabs>
          <w:tab w:val="clear" w:pos="720"/>
          <w:tab w:val="left" w:pos="4536" w:leader="none"/>
          <w:tab w:val="left" w:pos="5103" w:leader="none"/>
        </w:tabs>
        <w:spacing w:lineRule="auto" w:line="360"/>
        <w:ind w:left="714" w:hanging="0"/>
        <w:rPr>
          <w:rFonts w:ascii="Cambria" w:hAnsi="Cambria" w:cs="Cambria"/>
          <w:sz w:val="20"/>
          <w:szCs w:val="20"/>
          <w:lang w:val="ms-MY"/>
        </w:rPr>
      </w:pPr>
      <w:r>
        <w:rPr>
          <w:rFonts w:cs="Cambria" w:ascii="Cambria" w:hAnsi="Cambria"/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Bentuk Jeti</w:t>
        <w:tab/>
        <w:tab/>
        <w:t>: ‘L’ / ‘I’ / ‘T’ / Lain-lain</w:t>
        <w:tab/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ab/>
        <w:tab/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15240</wp:posOffset>
                </wp:positionV>
                <wp:extent cx="27362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.2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ab/>
        <w:tab/>
        <w:tab/>
        <w:tab/>
        <w:t>(sila nyatakan)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360"/>
        <w:ind w:left="714" w:firstLine="6"/>
        <w:rPr>
          <w:rFonts w:ascii="Cambria" w:hAnsi="Cambria" w:cs="Cambria"/>
          <w:sz w:val="20"/>
          <w:szCs w:val="20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Kegunaan</w:t>
        <w:tab/>
        <w:tab/>
        <w:t xml:space="preserve">: Kargo/ Penumpangan/ Kerajaan/ 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ab/>
        <w:tab/>
        <w:t xml:space="preserve">  </w:t>
        <w:tab/>
        <w:t xml:space="preserve">..Persendirian/ Ikan/ Limbungan/ 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179705</wp:posOffset>
                </wp:positionV>
                <wp:extent cx="20161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4.1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ab/>
        <w:tab/>
        <w:t xml:space="preserve">  </w:t>
        <w:tab/>
        <w:t xml:space="preserve">  Lain-lain  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w:rPr>
          <w:rFonts w:cs="Cambria" w:ascii="Cambria" w:hAnsi="Cambria"/>
          <w:sz w:val="28"/>
          <w:szCs w:val="28"/>
          <w:lang w:val="ms-MY"/>
        </w:rPr>
        <w:tab/>
        <w:tab/>
        <w:tab/>
        <w:tab/>
        <w:tab/>
        <w:t xml:space="preserve">        (sila nyatakan)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0"/>
          <w:szCs w:val="20"/>
          <w:lang w:val="ms-MY"/>
        </w:rPr>
      </w:pPr>
      <w:r>
        <w:rPr>
          <w:rFonts w:cs="Cambria" w:ascii="Cambria" w:hAnsi="Cambria"/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w:rPr>
          <w:rFonts w:cs="Cambria" w:ascii="Cambria" w:hAnsi="Cambria"/>
          <w:sz w:val="28"/>
          <w:szCs w:val="28"/>
          <w:lang w:val="ms-MY"/>
        </w:rPr>
        <w:t>Jenis Jeti</w:t>
        <w:tab/>
        <w:tab/>
        <w:t xml:space="preserve">: Fixed/ Floating/ Pontoon/ 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173990</wp:posOffset>
                </wp:positionV>
                <wp:extent cx="20161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3.7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ab/>
        <w:tab/>
        <w:tab/>
        <w:t xml:space="preserve">  Lain-lain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w:rPr>
          <w:rFonts w:cs="Cambria" w:ascii="Cambria" w:hAnsi="Cambria"/>
          <w:sz w:val="28"/>
          <w:szCs w:val="28"/>
          <w:lang w:val="ms-MY"/>
        </w:rPr>
        <w:tab/>
        <w:tab/>
        <w:tab/>
        <w:t xml:space="preserve">                              (sila nyatakan)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0"/>
          <w:szCs w:val="20"/>
          <w:lang w:val="ms-MY"/>
        </w:rPr>
      </w:pPr>
      <w:r>
        <w:rPr>
          <w:rFonts w:cs="Cambria" w:ascii="Cambria" w:hAnsi="Cambria"/>
          <w:sz w:val="20"/>
          <w:szCs w:val="20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4225</wp:posOffset>
                </wp:positionH>
                <wp:positionV relativeFrom="paragraph">
                  <wp:posOffset>188595</wp:posOffset>
                </wp:positionV>
                <wp:extent cx="27362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4.8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 xml:space="preserve">Kemudahan (seperti gudang/ </w:t>
        <w:tab/>
        <w:t>: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     </w:t>
      </w:r>
      <w:r>
        <w:rPr>
          <w:rFonts w:cs="Cambria" w:ascii="Cambria" w:hAnsi="Cambria"/>
          <w:sz w:val="28"/>
          <w:szCs w:val="28"/>
          <w:lang w:val="ms-MY"/>
        </w:rPr>
        <w:t xml:space="preserve">lapangan terbuka/ pejabat 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7362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7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    </w:t>
      </w:r>
      <w:r>
        <w:rPr>
          <w:rFonts w:cs="Cambria" w:ascii="Cambria" w:hAnsi="Cambria"/>
          <w:sz w:val="28"/>
          <w:szCs w:val="28"/>
          <w:lang w:val="ms-MY"/>
        </w:rPr>
        <w:t>dan lain-lain)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 w:eastAsia="en-US"/>
        </w:rPr>
      </w:pPr>
      <w:r>
        <w:rPr>
          <w:rFonts w:cs="Cambria" w:ascii="Cambria" w:hAnsi="Cambria"/>
          <w:sz w:val="28"/>
          <w:szCs w:val="28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70485</wp:posOffset>
                </wp:positionV>
                <wp:extent cx="27362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5.5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21602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6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Daya Muatan Jeti</w:t>
        <w:tab/>
        <w:tab/>
        <w:t>:</w:t>
        <w:tab/>
        <w:tab/>
        <w:tab/>
        <w:tab/>
        <w:tab/>
        <w:t>(ta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1602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3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Kekuatan Jeti Bersandar</w:t>
        <w:tab/>
        <w:tab/>
        <w:t>:</w:t>
        <w:tab/>
        <w:tab/>
        <w:tab/>
        <w:tab/>
        <w:tab/>
        <w:t>(tan)</w:t>
      </w:r>
    </w:p>
    <w:p>
      <w:pPr>
        <w:pStyle w:val="ListParagraph"/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240"/>
        <w:ind w:left="714" w:firstLine="6"/>
        <w:rPr/>
      </w:pPr>
      <w:r>
        <w:rPr>
          <w:rFonts w:cs="Cambria" w:ascii="Cambria" w:hAnsi="Cambria"/>
          <w:sz w:val="28"/>
          <w:szCs w:val="28"/>
          <w:lang w:val="ms-MY"/>
        </w:rPr>
        <w:tab/>
        <w:t xml:space="preserve">(Displacement) </w:t>
      </w:r>
    </w:p>
    <w:p>
      <w:pPr>
        <w:pStyle w:val="ListParagraph"/>
        <w:tabs>
          <w:tab w:val="clear" w:pos="720"/>
          <w:tab w:val="left" w:pos="4536" w:leader="none"/>
          <w:tab w:val="left" w:pos="5103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536" w:leader="none"/>
          <w:tab w:val="left" w:pos="5103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11518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4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Saiz Maksimum Vesel</w:t>
        <w:tab/>
        <w:tab/>
        <w:t>:</w:t>
        <w:tab/>
        <w:tab/>
        <w:t xml:space="preserve">          (DWT/GRT/Draft)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402" w:leader="none"/>
        </w:tabs>
        <w:spacing w:lineRule="auto" w:line="240"/>
        <w:ind w:left="900" w:hanging="543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 xml:space="preserve">Status Struktur Jeti (lampirkan </w:t>
        <w:tab/>
        <w:t>: Baik/ Sederhana/ Rosak/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900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pengesahan jurutera bertauliah)*</w:t>
        <w:tab/>
        <w:t xml:space="preserve">  Tidak Digunakan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02" w:leader="none"/>
        </w:tabs>
        <w:spacing w:lineRule="auto" w:line="360" w:before="0" w:after="360"/>
        <w:ind w:left="714" w:right="-590" w:hanging="357"/>
        <w:contextualSpacing/>
        <w:rPr/>
      </w:pP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  <w:r>
        <w:rPr>
          <w:rFonts w:cs="Cambria" w:ascii="Cambria" w:hAnsi="Cambria"/>
          <w:sz w:val="28"/>
          <w:szCs w:val="28"/>
          <w:lang w:val="ms-MY"/>
        </w:rPr>
        <w:t>Status Tanah</w:t>
        <w:tab/>
        <w:tab/>
        <w:tab/>
        <w:t>: Tanah Berimilik/ Pajakan Negeri/ Tol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360"/>
        <w:ind w:left="714" w:hanging="0"/>
        <w:contextualSpacing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80975</wp:posOffset>
                </wp:positionV>
                <wp:extent cx="2879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2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No. Lot Tanah</w:t>
        <w:tab/>
        <w:tab/>
        <w:tab/>
        <w:t>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360"/>
        <w:ind w:left="71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72720</wp:posOffset>
                </wp:positionV>
                <wp:extent cx="28797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6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No. Hak milik Tanah</w:t>
        <w:tab/>
        <w:tab/>
        <w:tab/>
        <w:t>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360"/>
        <w:ind w:left="71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182880</wp:posOffset>
                </wp:positionV>
                <wp:extent cx="28797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4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Mukim</w:t>
        <w:tab/>
        <w:tab/>
        <w:tab/>
        <w:t>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360"/>
        <w:ind w:left="71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184150</wp:posOffset>
                </wp:positionV>
                <wp:extent cx="28797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Daerah</w:t>
        <w:tab/>
        <w:tab/>
        <w:tab/>
        <w:t>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360"/>
        <w:ind w:left="714" w:hanging="0"/>
        <w:contextualSpacing/>
        <w:rPr>
          <w:rFonts w:ascii="Cambria" w:hAnsi="Cambria" w:cs="Cambria"/>
          <w:sz w:val="20"/>
          <w:szCs w:val="20"/>
          <w:lang w:val="ms-MY"/>
        </w:rPr>
      </w:pPr>
      <w:r>
        <w:rPr>
          <w:rFonts w:cs="Cambria" w:ascii="Cambria" w:hAnsi="Cambria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02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 xml:space="preserve">Maklumat Dagangan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3402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Jenis barang dagangan yang akan dikendalikan (sila nyatakan) 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tLeast" w:line="400"/>
        <w:ind w:left="1260" w:firstLine="6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46799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tLeast" w:line="400"/>
        <w:ind w:left="1260" w:firstLine="6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09650</wp:posOffset>
                </wp:positionH>
                <wp:positionV relativeFrom="paragraph">
                  <wp:posOffset>191770</wp:posOffset>
                </wp:positionV>
                <wp:extent cx="46799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5.1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tLeast" w:line="400"/>
        <w:ind w:left="1260" w:firstLine="6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203200</wp:posOffset>
                </wp:positionV>
                <wp:extent cx="46799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tLeast" w:line="400"/>
        <w:ind w:left="1260" w:firstLine="6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214630</wp:posOffset>
                </wp:positionV>
                <wp:extent cx="46799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6.9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tLeast" w:line="400"/>
        <w:ind w:left="1260" w:firstLine="6"/>
        <w:rPr>
          <w:rFonts w:ascii="Cambria" w:hAnsi="Cambria" w:eastAsia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206375</wp:posOffset>
                </wp:positionV>
                <wp:extent cx="46799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6.2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ms-MY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</w:tabs>
        <w:spacing w:lineRule="atLeast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3402" w:leader="none"/>
          <w:tab w:val="left" w:pos="4678" w:leader="none"/>
        </w:tabs>
        <w:spacing w:lineRule="auto" w:line="240"/>
        <w:ind w:left="714" w:firstLine="6"/>
        <w:rPr/>
      </w:pPr>
      <w:r>
        <w:rPr>
          <w:rFonts w:cs="Cambria" w:ascii="Cambria" w:hAnsi="Cambria"/>
          <w:sz w:val="28"/>
          <w:szCs w:val="28"/>
          <w:lang w:val="ms-MY"/>
        </w:rPr>
        <w:t xml:space="preserve">Jenis aktiviti </w:t>
        <w:tab/>
        <w:tab/>
        <w:t xml:space="preserve">: import/ eksport/ transshipment/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ab/>
        <w:tab/>
        <w:tab/>
        <w:t xml:space="preserve">        Sabah dan Sarawak/ kargo tempatan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3402" w:leader="none"/>
          <w:tab w:val="left" w:pos="4678" w:leader="none"/>
        </w:tabs>
        <w:spacing w:lineRule="auto" w:line="36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7362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4.3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Kaedah kendalian dagangan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3402" w:leader="none"/>
          <w:tab w:val="left" w:pos="4678" w:leader="none"/>
        </w:tabs>
        <w:spacing w:lineRule="auto" w:line="240"/>
        <w:ind w:left="714" w:firstLine="6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Unjuran jumlah kendalian dagangan yang akan dikendalikan :</w:t>
      </w:r>
    </w:p>
    <w:p>
      <w:pPr>
        <w:pStyle w:val="ListParagraph"/>
        <w:tabs>
          <w:tab w:val="clear" w:pos="720"/>
          <w:tab w:val="left" w:pos="3402" w:leader="none"/>
          <w:tab w:val="left" w:pos="4678" w:leader="none"/>
        </w:tabs>
        <w:spacing w:lineRule="auto" w:line="240"/>
        <w:ind w:left="3072" w:firstLine="2688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4850</wp:posOffset>
                </wp:positionH>
                <wp:positionV relativeFrom="paragraph">
                  <wp:posOffset>194945</wp:posOffset>
                </wp:positionV>
                <wp:extent cx="2879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5.35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(metrik tan) / tahun</w:t>
      </w:r>
    </w:p>
    <w:p>
      <w:pPr>
        <w:pStyle w:val="ListParagraph"/>
        <w:tabs>
          <w:tab w:val="clear" w:pos="720"/>
          <w:tab w:val="left" w:pos="3402" w:leader="none"/>
          <w:tab w:val="left" w:pos="4678" w:leader="none"/>
        </w:tabs>
        <w:spacing w:lineRule="auto" w:line="24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3402" w:leader="none"/>
        </w:tabs>
        <w:spacing w:lineRule="auto" w:line="360"/>
        <w:ind w:left="714" w:hanging="354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 xml:space="preserve">Jenis vesel yang akan menggunakan jeti 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2160" w:hanging="108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(    )</w:t>
        <w:tab/>
        <w:t>Vesel dengan berat kasar 500 tan dan panjangnya tidak melebihi 50 mete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(    )</w:t>
        <w:tab/>
        <w:t>Baj (Barge) yang panjangnya tidak melebihi 100 mete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0"/>
        <w:rPr>
          <w:rFonts w:ascii="Cambria" w:hAnsi="Cambria" w:cs="Cambria"/>
          <w:sz w:val="28"/>
          <w:szCs w:val="28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76550</wp:posOffset>
                </wp:positionH>
                <wp:positionV relativeFrom="paragraph">
                  <wp:posOffset>177800</wp:posOffset>
                </wp:positionV>
                <wp:extent cx="28797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pt;width:0pt;height:0pt" type="_x0000_t32">
                <v:stroke color="gra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ms-MY"/>
        </w:rPr>
        <w:t>(    )</w:t>
        <w:tab/>
        <w:t xml:space="preserve">Lain-lain (sila nyatakan)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*Bagi jeti yang telah sedia ada / permohonan memperbaharui les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402" w:leader="none"/>
        </w:tabs>
        <w:spacing w:lineRule="auto" w:line="360"/>
        <w:ind w:left="714" w:hanging="357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  <w:t>Lampiran :-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tbl>
      <w:tblPr>
        <w:tblW w:w="883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45"/>
        <w:gridCol w:w="221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ms-MY"/>
              </w:rPr>
              <w:t>Bi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ms-MY"/>
              </w:rPr>
              <w:t>Perk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ms-MY"/>
              </w:rPr>
              <w:t>Ada/Tiada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a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Salinan diakui sah hak milik tana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b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Salinan diakui sah lesen jeti jika jeti di sunga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c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Salinan diakui sah Sijil Pendaftaran Syarikat/ Perniagaan (Akta syarikat, 196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d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Salinan diakui sah Undang-undang Tubuh/ Memorandum Syarikat [Memorandum of Association (MOA) &amp; Articles of Association (AOA)]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e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 xml:space="preserve">Salinan pelan jeti/CF/CCC yang diluluskan oleh Pihak Berkuasa Tempatan termasuk kawasan sekelilingnya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f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Salinan pelan “Hydrographic Survey’ untuk kawasan jeti dan perairan alur masuk ke je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360" w:before="0" w:after="0"/>
              <w:ind w:left="6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g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  <w:t>E.I.A – Enviromental Impact sekiranya perlu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47" w:hanging="0"/>
              <w:contextualSpacing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ms-MY"/>
              </w:rPr>
              <w:t xml:space="preserve">             </w:t>
            </w:r>
            <w:r>
              <w:rPr>
                <w:rFonts w:cs="Cambria" w:ascii="Cambria" w:hAnsi="Cambria"/>
                <w:sz w:val="28"/>
                <w:szCs w:val="28"/>
                <w:lang w:val="ms-MY"/>
              </w:rPr>
              <w:t>Assessment Repo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ms-MY"/>
              </w:rPr>
            </w:pPr>
            <w:r>
              <w:rPr>
                <w:rFonts w:cs="Cambria" w:ascii="Cambria" w:hAnsi="Cambria"/>
                <w:sz w:val="28"/>
                <w:szCs w:val="28"/>
                <w:lang w:val="ms-MY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28"/>
          <w:szCs w:val="28"/>
          <w:lang w:val="ms-MY"/>
        </w:rPr>
      </w:pPr>
      <w:r>
        <w:rPr>
          <w:rFonts w:cs="Cambria" w:ascii="Cambria" w:hAnsi="Cambria"/>
          <w:sz w:val="28"/>
          <w:szCs w:val="28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52"/>
          <w:szCs w:val="52"/>
          <w:lang w:val="ms-MY"/>
        </w:rPr>
      </w:pPr>
      <w:r>
        <w:rPr>
          <w:rFonts w:cs="Cambria" w:ascii="Cambria" w:hAnsi="Cambria"/>
          <w:sz w:val="52"/>
          <w:szCs w:val="5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52"/>
          <w:szCs w:val="52"/>
          <w:lang w:val="ms-MY"/>
        </w:rPr>
      </w:pPr>
      <w:r>
        <w:rPr>
          <w:rFonts w:cs="Cambria" w:ascii="Cambria" w:hAnsi="Cambria"/>
          <w:sz w:val="52"/>
          <w:szCs w:val="5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52"/>
          <w:szCs w:val="52"/>
          <w:lang w:val="ms-MY"/>
        </w:rPr>
      </w:pPr>
      <w:r>
        <w:rPr>
          <w:rFonts w:cs="Cambria" w:ascii="Cambria" w:hAnsi="Cambria"/>
          <w:sz w:val="52"/>
          <w:szCs w:val="5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52"/>
          <w:szCs w:val="52"/>
          <w:lang w:val="ms-MY"/>
        </w:rPr>
      </w:pPr>
      <w:r>
        <w:rPr>
          <w:rFonts w:cs="Cambria" w:ascii="Cambria" w:hAnsi="Cambria"/>
          <w:sz w:val="52"/>
          <w:szCs w:val="5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/>
        <w:ind w:left="714" w:hanging="0"/>
        <w:rPr>
          <w:rFonts w:ascii="Cambria" w:hAnsi="Cambria" w:cs="Cambria"/>
          <w:sz w:val="52"/>
          <w:szCs w:val="52"/>
          <w:lang w:val="ms-MY"/>
        </w:rPr>
      </w:pPr>
      <w:r>
        <w:rPr>
          <w:rFonts w:cs="Cambria" w:ascii="Cambria" w:hAnsi="Cambria"/>
          <w:sz w:val="52"/>
          <w:szCs w:val="5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  <w:t>SENARAI MAKLUMAT YANG PERLU DISERTAKAN UNTUK PERMOHONAN LESEN JETI PERSENDIRIAN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tbl>
      <w:tblPr>
        <w:tblW w:w="883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6" w:hanging="0"/>
              <w:contextualSpacing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ms-MY"/>
              </w:rPr>
              <w:t>Bil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ms-MY"/>
              </w:rPr>
              <w:t>Makluma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6" w:hanging="0"/>
              <w:contextualSpacing/>
              <w:jc w:val="center"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a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ms-MY"/>
              </w:rPr>
              <w:t>Maklumat Am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Nama pemilik j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Lokasi/tempat jeti akan dib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Alamat pemilik je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Telefon/Faksimili/Emai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Nama Pegawai yang boleh dihubungi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ms-MY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6" w:hanging="0"/>
              <w:contextualSpacing/>
              <w:jc w:val="center"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b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ms-MY"/>
              </w:rPr>
              <w:t>Maklumat Teknikal Jeti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ms-MY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Keluasan tan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Panjang jeti/Lebar je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 xml:space="preserve">Kedalaman air yang diisytiharka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Struktur jeti – Simen/Besi/Kayu/Konkrit/Pontoon/Lain-la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Bentuk jeti – ‘L’/ ‘I’/ ‘T’/ Lain-la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Jenis je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Daya muatan je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222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 xml:space="preserve">Kekuatan jeti bersandar (Displacement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Saiz maksimum vese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  <w:t>Jenis vesel yang akan menggunakan jeti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Cambria" w:hAnsi="Cambria" w:cs="Cambria"/>
                <w:sz w:val="32"/>
                <w:szCs w:val="32"/>
                <w:lang w:val="ms-MY"/>
              </w:rPr>
            </w:pPr>
            <w:r>
              <w:rPr>
                <w:rFonts w:cs="Cambria" w:ascii="Cambria" w:hAnsi="Cambria"/>
                <w:sz w:val="32"/>
                <w:szCs w:val="32"/>
                <w:lang w:val="ms-MY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714" w:hanging="0"/>
        <w:jc w:val="center"/>
        <w:rPr>
          <w:rFonts w:ascii="Cambria" w:hAnsi="Cambria" w:cs="Cambria"/>
          <w:b/>
          <w:b/>
          <w:sz w:val="32"/>
          <w:szCs w:val="32"/>
          <w:lang w:val="ms-MY"/>
        </w:rPr>
      </w:pPr>
      <w:r>
        <w:rPr>
          <w:rFonts w:cs="Cambria" w:ascii="Cambria" w:hAnsi="Cambria"/>
          <w:b/>
          <w:sz w:val="32"/>
          <w:szCs w:val="32"/>
          <w:lang w:val="ms-MY"/>
        </w:rPr>
      </w:r>
    </w:p>
    <w:p>
      <w:pPr>
        <w:pStyle w:val="ListParagraph"/>
        <w:ind w:left="714" w:hanging="0"/>
        <w:rPr>
          <w:rFonts w:ascii="Cambria" w:hAnsi="Cambria" w:cs="Cambria"/>
          <w:b/>
          <w:b/>
          <w:sz w:val="26"/>
          <w:szCs w:val="26"/>
          <w:lang w:val="ms-MY"/>
        </w:rPr>
      </w:pPr>
      <w:r>
        <w:rPr>
          <w:rFonts w:cs="Cambria" w:ascii="Cambria" w:hAnsi="Cambria"/>
          <w:b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ind w:left="0" w:hanging="0"/>
        <w:rPr>
          <w:rFonts w:ascii="Cambria" w:hAnsi="Cambria" w:cs="Cambria"/>
          <w:sz w:val="26"/>
          <w:szCs w:val="26"/>
          <w:lang w:val="ms-MY"/>
        </w:rPr>
      </w:pPr>
      <w:r>
        <w:rPr>
          <w:rFonts w:cs="Cambria" w:ascii="Cambria" w:hAnsi="Cambria"/>
          <w:sz w:val="26"/>
          <w:szCs w:val="26"/>
          <w:lang w:val="ms-MY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  <w:lang w:val="ms-MY"/>
        </w:rPr>
      </w:pPr>
      <w:r>
        <w:rPr>
          <w:rFonts w:cs="Cambria" w:ascii="Cambria" w:hAnsi="Cambria"/>
          <w:b/>
          <w:sz w:val="28"/>
          <w:szCs w:val="28"/>
          <w:lang w:val="ms-MY"/>
        </w:rPr>
      </w:r>
    </w:p>
    <w:sectPr>
      <w:type w:val="nextPage"/>
      <w:pgSz w:w="11906" w:h="16838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nizah@penangport.gov.my" TargetMode="External"/><Relationship Id="rId3" Type="http://schemas.openxmlformats.org/officeDocument/2006/relationships/hyperlink" Target="mailto:monaliza@penangport.gov.my" TargetMode="External"/><Relationship Id="rId4" Type="http://schemas.openxmlformats.org/officeDocument/2006/relationships/hyperlink" Target="mailto:hasnizah@penangport.gov.my" TargetMode="External"/><Relationship Id="rId5" Type="http://schemas.openxmlformats.org/officeDocument/2006/relationships/hyperlink" Target="mailto:monaliza@penangport.gov.my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7:00Z</dcterms:created>
  <dc:creator>Nasliza</dc:creator>
  <dc:description/>
  <cp:keywords/>
  <dc:language>en-US</dc:language>
  <cp:lastModifiedBy>azrin</cp:lastModifiedBy>
  <cp:lastPrinted>2011-11-30T13:15:00Z</cp:lastPrinted>
  <dcterms:modified xsi:type="dcterms:W3CDTF">2011-12-01T03:09:00Z</dcterms:modified>
  <cp:revision>3</cp:revision>
  <dc:subject/>
  <dc:title/>
</cp:coreProperties>
</file>